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иска из Протокола запроса предложений 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ставку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СМ (Бензина АИ-95, ДТ (евро))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заказч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Следственный комитет ПМ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ок, указанный в извещении о проведении закупки, поступило две заявки на участие в запросе предложений на поставку ГСМ (Бензина АИ-95, ДТ (евро)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 заявки допущ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астию в запросе предложений, так как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ументы и информация в заяв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ветствуют </w:t>
      </w:r>
      <w:r>
        <w:rPr>
          <w:rFonts w:cs="Times New Roman" w:ascii="Times New Roman" w:hAnsi="Times New Roman"/>
          <w:sz w:val="24"/>
          <w:szCs w:val="24"/>
        </w:rPr>
        <w:t xml:space="preserve">требованиям, установленным извещением и документ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запроса предложений. Комиссией принято решение о допуске заявок к участию в оценке поданных заявок на основании критериев, указанных в документации о проведении запроса предложений. По итогам проведенной оценки выявлено, что в представленных заявках содержатся одинаковые условия исполнения контрак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тсутствием на процедуре вскрытия конвертов с заявками на участие в запросе предложен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участников закупки, комиссией в телефонном режиме предложено всем участникам закупки направить окончательные предлож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запроса предложений в устном порядке в режиме телефонного разговора отказались направлять окончательные пред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требования пункта 15 статьи 4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ПМР от 26 ноября 2018 года № 318-З-VI «О закупках в ПМР», комиссией принято решение признать поданные заявки на участие в запросе предложений окончательны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7 статьи 44 Закона ПМР от 26 ноября 2018 года № 318-З-VI «О закупках в ПМР» в случае,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комиссией принято решение заключить контракт на поставку ГСМ (Бензина АИ-95, ДТ (евро)) с ООО «Шериф» со следующими условиями исполнения контрак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цена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299 740,00 (двести девяносто девять тысяч семьсот сорок) рублей (ноль) копеек ПМР;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ловие расчетов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наличный расчет. </w:t>
      </w:r>
      <w:r>
        <w:rPr>
          <w:rFonts w:cs="Times New Roman" w:ascii="Times New Roman" w:hAnsi="Times New Roman"/>
          <w:sz w:val="24"/>
          <w:szCs w:val="24"/>
        </w:rPr>
        <w:t>Расчет по контракту производится Заказчиком в безналичной форме путем перечисления денежных средств в рублях ПМР на расчетный счет Поставщика, указанный в контракте. Расчет по контракту производится Заказчиком за фактически переданный товар в течение 30 (тридцати) рабочих дней с момента подписания документа, подтверждающего факт передачи товара, по мере бюджетного финансирования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и поставки товара – Поставщик обязуется передавать Товар Заказчику по его требованию в течение календарного года в любое время на любых АЗ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комиссии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апрел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49:00Z</dcterms:created>
  <dc:creator>Наталья Геннадьевна Савенкова</dc:creator>
  <dc:description/>
  <cp:keywords/>
  <dc:language>en-US</dc:language>
  <cp:lastModifiedBy>Смирнова Елена Федоровна</cp:lastModifiedBy>
  <cp:lastPrinted>2023-08-23T13:34:00Z</cp:lastPrinted>
  <dcterms:modified xsi:type="dcterms:W3CDTF">2025-04-10T13:49:00Z</dcterms:modified>
  <cp:revision>2</cp:revision>
  <dc:subject/>
  <dc:title/>
</cp:coreProperties>
</file>